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立风情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个性化和独特的生活方式。尤其是对于那些年轻有为的女性来说，他们往往寻找的是那种不仅外表帅气、内心深沉，而且能够理解并支持她们独立自主生活的人。这类人，我们可以称之为“酷男”。他们通常具备一定的社会地位，拥有自己的兴趣爱好，但同时也非常尊重伴侣的个人空间。</w:t>
      </w:r>
      <w:r>
        <w:rPr>
          <w:sz w:val="32"/>
          <w:szCs w:val="32"/>
        </w:rPr>
        <w:t>&lt;/p&gt;&lt;p&gt;&lt;img src="/static-img/vicX9luo2O_PrQa88w3Mfl7mOnMkSZeqBd990S0AkhGm7Ax_OzIi7rDmxCa57DMd.jpg"&gt;&lt;/p&gt;&lt;p&gt;</w:t>
      </w:r>
      <w:r>
        <w:rPr>
          <w:sz w:val="32"/>
          <w:szCs w:val="32"/>
        </w:rPr>
        <w:t>今天，我要跟大家分享几个关于“酷男”的真实案例，让你了解这种类型人物是怎样的存在，以及他们与女朋友之间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名叫李明的“酷男”。他是一名成功企业家，对工作认真负责，同时也是一个热衷于户外活动的人。他有着一头短发，一副冷峻又帅气的脸庞，这让他显得既专业又神秘。他的女朋友张洁是一个自由职业者，她喜欢写作和旅行。在一起的时候，李明总是给予张洁足够多的空间，不会因为她的工作时间而要求她做饭或者陪伴。</w:t>
      </w:r>
      <w:r>
        <w:rPr>
          <w:sz w:val="32"/>
          <w:szCs w:val="32"/>
        </w:rPr>
        <w:t>&lt;/p&gt;&lt;p&gt;&lt;img src="/static-img/Fo75bIDyFFiHYk5YEfsoal7mOnMkSZeqBd990S0AkhHNlRKF_9eOkNTd5-9Fbwssuukhu78i_o75s1BRErjKefNaVDdBoQY3wjQ4qGWqdmibFcMD_yMkRjexE5MuZwhL5s6ayDHZs-bOoS3Uun1voOIW7y9K__QAX5316PI83Af3sI6exN0GQa7Lq_4AK-O3.jpg"&gt;&lt;/p&gt;&lt;p&gt;</w:t>
      </w:r>
      <w:r>
        <w:rPr>
          <w:sz w:val="32"/>
          <w:szCs w:val="32"/>
        </w:rPr>
        <w:t>有一次，当张洁决定去欧洲参加一个文学节时，李明没有阻止她，而是在她的出发前夕，用行动证明了他的支持。他亲手帮忙准备行装，还送了一本自己最喜欢的一本书作为旅途中的小礼物。这样的举动，让张洁感受到了深深的心疼，因为她知道，这种支持不是所有男人都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来自网络平台上的故事。在那里，有一对情侣，他们都是设计师。一位男性网友被对方描述为“酷男”，因为他总是以一种低调但坚定的人生态度面对挑战。而另一位，则是一位充满创意且独立思考的小女孩。她们共同合作完成了一些项目，并且在业余时间相互扶持彼此发展事业。当小女孩决定尝试新的艺术形式时，那个所谓“酷男”并没有阻碍她，他甚至提供了宝贵意见帮助她完善作品。此举不仅展现了他的理解力，也让那个小女孩感到无比温暖。</w:t>
      </w:r>
      <w:r>
        <w:rPr>
          <w:sz w:val="32"/>
          <w:szCs w:val="32"/>
        </w:rPr>
        <w:t>&lt;/p&gt;&lt;p&gt;&lt;img src="/static-img/ifcJBwmeDlmNNi5Z0OxEJ17mOnMkSZeqBd990S0AkhHNlRKF_9eOkNTd5-9Fbwssuukhu78i_o75s1BRErjKefNaVDdBoQY3wjQ4qGWqdmibFcMD_yMkRjexE5MuZwhL5s6ayDHZs-bOoS3Uun1voOIW7y9K__QAX5316PI83Af3sI6exN0GQa7Lq_4AK-O3.jpg"&gt;&lt;/p&gt;&lt;p&gt;</w:t>
      </w:r>
      <w:r>
        <w:rPr>
          <w:sz w:val="32"/>
          <w:szCs w:val="32"/>
        </w:rPr>
        <w:t>最后，再来看看经典电影《我的少女时代》中周杰伦扮演的一个角色——那是一个文艺复兴时期画家的形象，他虽然身处古代，却具有现代人的理想主义和开放性观念。即便面对传统观念强烈限制女性自主权的情况下，他也愿意倾听妻子的声音，并在必要时候给予支持。这正体现了现代社会中某些男性所秉承的人生哲学，即尊重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酷男”的定义并不局限于外表，而更多体现在他们内心世界以及如何与伴侣共处。他们懂得如何平衡个人梦想与关系需要，为对方提供稳定的后盾，同时也不失独立思考和情感智慧。如果说我们每个人都想要成为这样一个人，那么，无疑这将是一个值得探索的话题。但如果真的遇到这样一个“酷男”，则或许就不会再问为什么如此幸运地遇见了他吧。</w:t>
      </w:r>
      <w:r>
        <w:rPr>
          <w:sz w:val="32"/>
          <w:szCs w:val="32"/>
        </w:rPr>
        <w:t>&lt;/p&gt;&lt;p&gt;&lt;img src="/static-img/ohHZ--cLQP1rPyDGljb1M17mOnMkSZeqBd990S0AkhHNlRKF_9eOkNTd5-9Fbwssuukhu78i_o75s1BRErjKefNaVDdBoQY3wjQ4qGWqdmibFcMD_yMkRjexE5MuZwhL5s6ayDHZs-bOoS3Uun1voOIW7y9K__QAX5316PI83Af3sI6exN0GQa7Lq_4AK-O3.jpg"&gt;&lt;/p&gt;&lt;p&gt;&lt;a href = "/doc/965561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风情的爱情故事</w:t>
      </w:r>
      <w:r>
        <w:rPr>
          <w:sz w:val="32"/>
          <w:szCs w:val="32"/>
        </w:rPr>
        <w:t>.doc" rel="alternate" download="965561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风情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